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Nº 56, DE 30-08-23 – DOE 31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acumuladores elétricos de chumbo, do tipo utilizado para o arranque dos motores de pistão, a que se refere o artigo 313-P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313-O e 313-P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 No período de 1º de outubro de 2023 a 30 de setembro de 2024</w:t>
      </w:r>
      <w:r>
        <w:rPr>
          <w:rFonts w:cs="Arial" w:ascii="Arial" w:hAnsi="Arial"/>
          <w:sz w:val="24"/>
        </w:rPr>
        <w:t>, a base de cálculo para fins de retenção e pagamento do imposto relativo às saídas subsequentes de acumuladores elétricos de chumbo, do tipo utilizado para o arranque dos motores de pistão, indicados nos itens 53 e 54 do Anexo XIV da Portaria CAT 68/19, de 13 de dezembro de 2019, com destino a estabelecimento localizado em território paulista, será o valor em reais previsto no Anexo Único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s hipóteses a seguir indicadas, não se aplica o valor de que trata o artigo 1º, e a base de cálculo do imposto devido em razão da substituição tributária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virtude de decisão administrativa ou judicial, que não determine a aplicação de outra base de cálculo para a substituição tributária das mercadorias de que trata esta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quando o valor da operação própria do remetente localizado em outra unidade da Federação ou do substituto paulista for igual ou superior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80% (oitenta por cento) do preço final ao consumidor constante no Anexo Único desta portaria, nas situações do item 1 do § 1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40% (quarenta por cento) do preço final ao consumidor constante no Anexo Único desta portaria, nas situações do item 2 d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Índice de Valor Adicionado Setorial - IVA-ST de que trata o “caput”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47,19% (quarenta e sete inteiros e dezenove centésimos por cento), tratando-se de saída de estabelec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 fabricante de veículos automotores, para atender índice de fidelidade de compra de que trata o artigo 8º da Lei federal nº 6.729, de 28 de novembro de 197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 fabricante de veículos, máquinas e implementos agrícolas ou rodoviários, cuja distribuição seja efetuada de forma exclusiva, mediante contrato de fidel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tacadista de peças controlado por fabricante de veículo automotor, que opere exclusivamente junto aos concessionários integrantes da rede de distribuição do referido fabricante, mediante contrato de fidel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nos demais ca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209,34% (duzentos e nove inteiros e trinta e quatro centésimos por cento), para acumuladores elétricos de chumbo, do tipo utilizado para o arranque dos motores de pistão, de NCM 8507.10 e CEST 01.053.00, exceto o disposto na alínea “b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222,83% (duzentos e vinte e dois inteiros e oitenta e três centésimos por cento), para acumuladores elétricos de chumbo, do tipo utilizado para o arranque dos motores de pistão, de capacidade inferior ou igual a 20 Ah e tensão inferior ou igual a 12 V, de NCM 8507.10.10 e CEST 01.053.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 A partir de 1º de outubro de 2024</w:t>
      </w:r>
      <w:r>
        <w:rPr>
          <w:rFonts w:cs="Arial" w:ascii="Arial" w:hAnsi="Arial"/>
          <w:sz w:val="24"/>
        </w:rPr>
        <w:t>, para determinação da base de cálculo do ICMS na sujeição passiva por substituição tributária com retenção antecipada do imposto nas operações com acumuladores elétricos de chumbo, do tipo utilizado para o arranque dos motores de pistão, indicados nos itens 53 e 54 do Anexo XIV da Portaria CAT 68/19, de 13 de dezembro de 2019, deverá ser considerado o levantamento de preços, apura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entidade representativa do setor deverá apresentar à Secretaria da Fazenda e Planejamento o Preço Médio Ponderado a Consumidor Final (PMPF) a partir de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0 de abril de 202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 de julho de 2024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não cumprimento dos prazos previstos no inciso I, a Secretaria da Fazenda e Planejamento poderá editar ato divulgando o Preço Médio Ponderado a Consumidor Final (PMPF) que vigorará a partir de 1º de outub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revogada a Portaria SRE 17/23, de 9 de març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portaria entra em vigor em 1º de outu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</w:t>
      </w:r>
    </w:p>
    <w:p>
      <w:pPr>
        <w:pStyle w:val="TextBody"/>
        <w:rPr/>
      </w:pPr>
      <w:r>
        <w:rPr/>
        <w:t xml:space="preserve">Tabela de Preços Médios Ponderados a Consumidor Final – PMPF valores em reais (R$)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pacidade Nominal em Ampére-hora (Ah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ua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s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u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iar/A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co ERB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d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a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07 A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7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\&gt;07 a 13 A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\&gt;13 a 20 A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,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,9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\&gt;20 a 49 Ah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6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\&gt;49 a 69 Ah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4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\&gt;69 a 90 Ah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,8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\&gt;90 a 135 Ah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,2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\&gt;135 a 170 Ah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2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,0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ima de 170 Ah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6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6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,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SRE Nº 57, DE 30-08-23 – DOE 31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40/23, de 12 de junho de 2023, que divulga valores atualizados para fins de determinação da base de cálculo da substituição tributária de bebidas alcoólicas, refrigerantes, águas e outras beb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SUBSECRETÁRIO DA RECEITA ESTADUAL, tendo em vista o disposto nos artigos 28, 28-A, 28-B e 28-C da Lei nº 6.374, de 1° de março de 1989, nos artigos 40-A, 41, 43, 44, 293, 294, 313-C e 313-D do Regulamento do Imposto sobre Operações Relativas à Circulação de Mercadorias e sobre Prestações de Serviços de Transporte Interestadual e Intermunicipal e de Comunicação - RICMS, aprovado pelo Decreto nº 45.490, de 30 de novembro de 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b/>
        </w:rPr>
        <w:t>Artigo 1º</w:t>
      </w:r>
      <w:r>
        <w:rPr/>
        <w:t xml:space="preserve"> - Passam a vigorar, com a redação que se segue, os itens 2.12 e 2.13 da Tabela 2. AMBEV do Capítulo I do Anexo II – REFRIGERANTES, da Portaria SRE 40/23, de 12 de junho de 2023: “</w:t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85"/>
        <w:gridCol w:w="2588"/>
        <w:gridCol w:w="1862"/>
        <w:gridCol w:w="2268"/>
        <w:gridCol w:w="10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e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mbal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man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2.0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ápsula de Água Tônic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psu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 de 20 ml a 5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6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2.0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ápsula Refrigerantes (demais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psu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 de 20 ml a 5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29</w:t>
            </w:r>
          </w:p>
        </w:tc>
      </w:tr>
    </w:tbl>
    <w:p>
      <w:pPr>
        <w:pStyle w:val="Corpodetexto2"/>
        <w:rPr/>
      </w:pPr>
      <w:r>
        <w:rPr/>
        <w:t>”</w:t>
      </w:r>
      <w:r>
        <w:rPr>
          <w:rFonts w:eastAsia="Arial"/>
        </w:rPr>
        <w:t xml:space="preserve"> </w:t>
      </w:r>
      <w:r>
        <w:rPr/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da Portaria SRE 40/23, de 12 de junho de 2023:</w:t>
      </w:r>
    </w:p>
    <w:p>
      <w:pPr>
        <w:pStyle w:val="TextBody"/>
        <w:rPr/>
      </w:pPr>
      <w:r>
        <w:rPr/>
        <w:t>I – os itens 3.414 a 3.428 à Tabela 3. OUTRAS MARCAS do Capítulo I do ANEXO II - REFRIGERA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Heading5"/>
        <w:rPr/>
      </w:pPr>
      <w:r>
        <w:rPr/>
        <w:t>TABELA 3. OUTRAS MARCAS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22"/>
        <w:gridCol w:w="3368"/>
        <w:gridCol w:w="1442"/>
        <w:gridCol w:w="1555"/>
        <w:gridCol w:w="11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mbalag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aman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1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 GUARANA 2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1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á do Padre 2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igerante Ligeirinho Sabor Guaraná 2 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1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L POWER GUARANA 2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1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Á GUARANITA CIB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60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2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K TOK Col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2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2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K TOK Frutas Amarelas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2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2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K TOK Frutas Vermelha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1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rráspari Turbaína 600 m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0 a 999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2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TONICA MISTER TONI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FE-U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2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A ESPORTIVO C/REDUÇÃO DE AÇÚCAR PET 2LT C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2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BEBA ESPORTIVO C/REDUÇÃO DE AÇÚCAR PET 2LT C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2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 ESPORTIVO C/REDUÇÃO DE AÇÚCAR PET 2LT C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42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XI ESPORTIVO C/REDUÇÃO DE AÇÚCAR PET 2LT C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751 a 2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TextBody"/>
        <w:rPr/>
      </w:pPr>
      <w:r>
        <w:rPr/>
        <w:t>II – os itens 2.168 a 2.191 à Tabela 2. BEBIDAS ENERGÉTICAS do Capítulo I do ANEXO III - BEBIDAS ENERGÉTICAS E HIDROELETROLÍT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Heading5"/>
        <w:rPr/>
      </w:pPr>
      <w:r>
        <w:rPr/>
        <w:t>TABELA 2. BEBIDAS ENERGÉTICAS</w:t>
      </w:r>
    </w:p>
    <w:tbl>
      <w:tblPr>
        <w:tblW w:w="10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30"/>
        <w:gridCol w:w="4910"/>
        <w:gridCol w:w="1656"/>
        <w:gridCol w:w="1644"/>
        <w:gridCol w:w="10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mbalag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manh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 Summer Fig App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9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ÉTICO ROCKET FUEL ENERGY DRIN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 ENERGY 473MLV!b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 ENERGY 473ML MELANCIAV!b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 ENERGY 473ML TROPICAL V!b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 ENERGY 473ML LARANJA+TANGERINA V!b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 ENERGY 473ML PESSEGO+MORANGO V!b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 ENERGY 473ML MACA VERDE V!b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 ENERGY 473ML BLUE XTREME V!b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 Power Lt 473 ml sem açúc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 Energy Drin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O BLUM ENERGY DRINK MELANCIA 2 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O BLUM ENERGY DRINK TROPICAL 2 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O JET POWER ENERGY DRINK 2L ZERO AÇÚC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O JET POWER ENERGY DRINK 2L TROPIC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L POWER ENERGY DRIN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SEGUND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ASION ENERGY DRIN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ASION ENERGY DRIN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Balada ENERGY DRIN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os Energy Drink Melancia 2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os Energy Drink Tradicional 2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os Energy Drink Tropical 2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Power Energy Drink 2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</w:t>
      </w:r>
    </w:p>
    <w:p>
      <w:pPr>
        <w:pStyle w:val="TextBody"/>
        <w:rPr/>
      </w:pPr>
      <w:r>
        <w:rPr/>
        <w:t>III – o item 1.311 à Tabela 1. AMBEV do Capítulo I do ANEXO IV – CERVEJA E CHOP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Heading5"/>
        <w:rPr/>
      </w:pPr>
      <w:r>
        <w:rPr/>
        <w:t>TABELA 1. AMBEV</w:t>
      </w:r>
    </w:p>
    <w:tbl>
      <w:tblPr>
        <w:tblW w:w="6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86"/>
        <w:gridCol w:w="1496"/>
        <w:gridCol w:w="1768"/>
        <w:gridCol w:w="985"/>
        <w:gridCol w:w="10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e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embalagem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manh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1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on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Alumíni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m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TextBody"/>
        <w:rPr/>
      </w:pPr>
      <w:r>
        <w:rPr/>
        <w:t>IV – os itens 4.518 a 4.596 à Tabela 4. OUTRAS MARCAS do Capítulo I do ANEXO IV – CERVEJA E CHOP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Heading5"/>
        <w:rPr/>
      </w:pPr>
      <w:r>
        <w:rPr/>
        <w:t>TABELA 4. OUTRAS MARCAS</w:t>
      </w:r>
    </w:p>
    <w:tbl>
      <w:tblPr>
        <w:tblW w:w="10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86"/>
        <w:gridCol w:w="3492"/>
        <w:gridCol w:w="3206"/>
        <w:gridCol w:w="1466"/>
        <w:gridCol w:w="11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e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arc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mbalag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manh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DI BUTECO PILSEN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DI BUTECO PILSEN LITRÃO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5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DI BUTECO PILS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TIJUCA PILSEN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PA  DRAFT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PA  NEVAD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TIJUCA PURO MALTE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6,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PA  PRIME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PA  EXPORT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PA  EXPOR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TIJUCA PURO MAL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PA  NEVA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TIJUCA PILS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té 269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TIJUCA PURO MAL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té 269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MALZBIER COLÔNI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PURO MALTE COLÔNI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2.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ZERO ÁLCOOL COLÔNI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2.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SEM ALCOOL MALZBIER COLÔNI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COLÔNIA PILS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té 269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,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CERPA  EXPOR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8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TIJUCA PILS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TIJUCA PURO MALTE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5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TIJUCA PILSEN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6,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CERPA  PRI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TIJUCA PILSEN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TIJUCA PURO MALTE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InsanaBlend Pinhão 2021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 a 31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InsanaPuro Malte Premium L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|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7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InsanaPuro Malte Pils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|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5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InsanaPuro Malte India Pale 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|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8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InsanaPuro Malte American Pale 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|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7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InsanaChopp Insana Lager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 PET descart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2,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InsanaChopp Insana IPA Garrafa descartável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 PET descart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4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InsanaChopp Insana APA Garrafa descartável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 PET descart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3,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InsanaChopp Insana Di Vino Garrafa descartável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 PET descart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3,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InsanaChopp Insana Pilsen Garrafa descartável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 PET descart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12,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InsanaChopp Insana Witbier Garrafa descartáv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 PET descart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3,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3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Gela Chopp 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ria insana Garrafa PET descart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5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2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rte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5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trici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5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IMPERIO ULTR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5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CIDADE IMPERIAL DUNKEL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CIDADE IMPERIAL HELLES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CIDADE IMPERIAL PILSEN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IMPERIO LAGER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CIDADE IMPERIAL DUNKEL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6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CIDADE IMPERIAL HELLES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6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IMPERIO ULT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té 269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CIDADE IMPERIAL DUNK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CIDADE IMPERIAL HELL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 PURO MALTE PILSEN LT 269ML - PACK 15 UNIDAD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té 269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5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IMPERIO PILSEN LT 269ML - PACK 15 UNIDAD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té 269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6,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 PURO MALTE PILSEN LT 350ML - PACK 15 UNIDAD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8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IMPERIO PILSEN LT 350ML - PACK 15 UNIDAD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9,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IMPERIO PILSEN LT 350ML - PACK 18 UNIDAD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5,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CERPA  EXPORT RETORNÁV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7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STARBIER PILSEN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 STARBIER PILSEN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5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STARBIER PILS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STARBIER PILS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 TCHEC PREMIUM L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,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LEIN TCHEC PREMIUM LAGER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6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 TCHEC PREMIUM L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,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58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SAMBA  Lata 473ML - PACK 15 UNIDAD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43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BELCO PILS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1.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EJA  BELCO PILSEN PACK 18 UNIDAD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3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US POCUS (OUTROS) FAIXA 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3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US POCUS (OUTROS) FAIXA I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7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US POCUS (OUTROS) FAIXA II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9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US POCUS (OUTROS) FAIXA I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1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CUS POCUS (OUTROS) FAIXA I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7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CUS POCUS (OUTROS) FAIXA II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CUS POCUS (OUTROS) FAIXA III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CUS POCUS (OUTROS) FAIXA IV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3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ALMA (355ML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9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JÁ (355ML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9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JÁ LAGER (355ML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9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W CARB GROWLER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L 15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2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W CARB GROWLER 500 ML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$ 9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portaria entra em vigor em 1º de outubro de 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CFIS Nº 09, DE 30-08-23 – DOE 31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Grupo de Trabalho com a finalidade de desenvolver e operacionalizar o implemento dos princípios, diretrizes e ações definidas pela Lei Complementar nº 1.320, de 06 de abril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E FISCALIZAÇÃO, COBRANÇA, ARRECADAÇÃO, INTELIGÊNCIA DE DADOS E ATENDIMENTO, no âmbito de suas atribuições legais e, tendo por base o disposto nos artigos 1º e 2º da Lei Complementar nº 1.320, de 06 de abril de 2018, com o objetivo de subsidiar o implemento de medidas relacionadas à modernização da atuação da Administração Tributária aliada às melhores práticas internacionais, por meio da revisão dos processos de trabalho com foco na melhoria dos serviços prestados e na criação de ambiente de negócios favorável ao desenvolvimento do Estado de São Paulo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o, sob coordenação da Coordenadoria de Fiscalização, Cobrança, Arrecadação, Inteligência de dados e Atendimento, grupo de trabalho com a finalidade de desenvolver, estruturar, coordenar, operacionalizar e executar ações fiscais e de autorregularização, com vistas a aplicar as diretrizes e ações definidas pela Lei Complementar nº 1.320, de 06 de abril de 2018 no âmbito da fiscalização direta de trib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grupo piloto será dividido em duas equipes que deverão atender às seguintes premiss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tuação especializada em um setor da economia paul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atuação de acordo com o modelo de pirâmide de risco de conformidade fis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transparência dos critérios de deci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compartilhamento de informações não sigilosas ou estratégicas com os demais Auditores Fiscais da Receita Estadual - AF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/>
        <w:t xml:space="preserve"> Para fins de promoção, nos termos da Resolução SFP 78/2019, fica constituído Grupo de Trabalho específico, composto pelos seguintes servidores:</w:t>
      </w:r>
    </w:p>
    <w:tbl>
      <w:tblPr>
        <w:tblW w:w="5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3391"/>
        <w:gridCol w:w="1564"/>
      </w:tblGrid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aide Anastacio Monteiro de Mendonç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1.474.534-X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n Martin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5.763.435-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MitsuyukI Tatuishi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6.222.836-9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Beatriz Kajiur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9.770.764-4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Luis Lomazini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1.653.749-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Luiz Secco Franc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44.116.302-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Pachione Pillay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9.284.294-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Francisco Durighetto Net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MG9129063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o Sampaio Ribeiro Gome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10.579.647-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opau Zulian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43.507.987-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opes Barreira da Cunh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10.657.328-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Mello Mulat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43.480.619-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Franco Belussi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43.670.261-7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PaganellI Silveir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13.270.902-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Carvalho de Paula Triani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50.164.312-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lexandre Zimmermann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5.985.275-2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Gityn Hochberg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5.379.413-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o Henrique Barbos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MG6559687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e Gouvea Tavare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8.972.158-3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r Benaventana Alve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64.747.667-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Junqueira Villela Granj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9.328.722-7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son Martin Paulin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3.573.083-X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esto Carlos Hirakaw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2.393.025-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lyn da Cunha Santo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59.473.935-4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lyn Quilles Mour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4.366.172-1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V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Tomazetti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6.880.609-7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V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Luis Oses Lass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5.405.692-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V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Albuquerque do Amaral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12.893.420-7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Luiz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45.061.906-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Mancini Piment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33.062.392-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Alves Novais dos Santo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54.379.845-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onia da Silva Roch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2.785.123-7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Augusto Chaves Barsante Santo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37.836.970-2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I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tas Dell Duca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35.197.533-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Leme Gonçalve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8.031.903-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V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Luiz Marão Junior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7.764.256-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V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o Fei Cha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7.347.336-4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V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n Alvarenga Tavares Souza Lim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30.608.569-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I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Augusto Buñiak Pint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8.916.054-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ís Eduardo Gasparian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05.222.227-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laudio dos Santos Bueno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12.588.343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onio Orquiz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37.838.362-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Luiz Alves Fernandez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5.108.293-3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I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Ronaldo Ramos de Oliveir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27.250.441-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V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Foresti Barros Murakami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MG897320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V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Coelho Dia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37.838.295-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V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 Demes Alve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37.837.842-9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VI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Mazzarini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6.975.864-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LI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ália FerrettI de Freita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M9184484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lton Paiva de Mattos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11.274.54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waldo de Faria Penhalber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15.436.751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la March Garcia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G: 11.463.984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ardo Cesarini Oliveto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44.225.174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bson Antônio Garcia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23.231.861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gerio de Amorim Simões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21.232.5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V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gerio Kioshi Canashiro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23.054.131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V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 Shyh Fong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22.579.505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VI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ago Alves de Carvalho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20.677.768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ago Henrique Sávio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23.703.855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ine Tedeschi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20.232.854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X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nessa Marques Batista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23.849.539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X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vian Hetterich Lima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: 55.287.135-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os Auditores Fiscais da Receita Estadual em exercício na Fiscalização Direta de Tributos fica autorizada, para os dias dedicados a este grupo de trabalho, a atribuição de 165 (cento e sessenta e cinco) pontos/dia, mediante a utilização do código 1.6 do Anexo I da Resolução SF-50/2015, ou pontuação equivalente, sem prejuízo das demais disposições da referida discipl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s duas equipes constituídas para esta fase operacional do projeto pilo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erão abrangênci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não efetuarão qualquer tipo de revisão ou reavaliação de trabalhos fiscais em andamento ou já concluí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utilizará, para execução dos trabalhos pertinentes, dados e informações relativas ao exercício 2022 ou posteriores, podendo retroagir as verificações caso sejam constatadas irregularidades não saneáveis por meio de ações de autorregularização, observado o disposto no inciso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atuarão sobre contribuintes classificados pela administração tributária como pertencentes aos setores de minerais não metálicos e máquinas e equipa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coordenação estratégica do grupo de trabalho, que envolve a aplicação dos conceitos do projeto piloto e a formatação da estrutura das equipes constituídas na forma do artigo anterior, será exercida pelos seguintes servi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lexandro Correa Gonçalves Afonso, RG: 30.863.943-1, para exercer a função de coordena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Alvaro Ribeiro Botelho Junqueira, RG: 37.836.568-X, como coordenador substituto nos casos de impedimento do servidor indicado no incis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portaria entra em vigor na data de sua publicação, retroagindo seus efeitos a partir de 1º de mai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CAF-G Nº 13, DE 30-08-23 – DOE 31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Substituto da Coordenadoria da Administração Financeira, no uso de suas atribuições legai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encimentos, salários e proventos dos servidores ativos e inativos do Poder Executivo, referentes ao mês de AGOSTO/2023, estarão disponíveis na rede bancária obedecendo a seguinte esca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 06-09-2023 - Celetis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 08-09-2023 - Pensões especiais, servidores públicos civis e militares, ativos, inativos e reformados e de pensionistas da Administração Direta do Poder Executivo e Autarqu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Departamento de Finanças do Estado – DFE transferirá os recursos financeiros aos órgãos e entidades do Poder Executivo, da Administração Direta e Indireta, no dia útil imediatamente anterior ao disposto no artigo 1º, em conformidade com o disposto no artigo 3º da Portaria CAF-G 00027, de 02/10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s créditos às entidades consignatárias, no âmbitocdo Poder Executivo e Autarquias, serão efetuados no dia 08-09-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9:00Z</dcterms:created>
  <dc:creator>CB</dc:creator>
  <dc:description/>
  <dc:language>en-US</dc:language>
  <cp:lastModifiedBy>CB</cp:lastModifiedBy>
  <dcterms:modified xsi:type="dcterms:W3CDTF">2023-08-31T12:59:00Z</dcterms:modified>
  <cp:revision>2</cp:revision>
  <dc:subject/>
  <dc:title>AFISCOM</dc:title>
</cp:coreProperties>
</file>